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8"/>
          <w:szCs w:val="28"/>
        </w:rPr>
        <w:t>Arbeitsauftrag 1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e für jeden Todesfall ein Kreuz in die entsprechende Hangrichtung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  <w:drawing>
          <wp:inline distT="0" distB="0" distL="0" distR="0">
            <wp:extent cx="5622290" cy="599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vermeiden wir Lawinenunfäll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52"/>
          <w:szCs w:val="52"/>
        </w:rPr>
        <w:t>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3:42:00Z</dcterms:created>
  <dc:creator>Jürgen Moock</dc:creator>
  <dc:description/>
  <cp:keywords/>
  <dc:language>en-US</dc:language>
  <cp:lastModifiedBy>Jürgen Moock</cp:lastModifiedBy>
  <dcterms:modified xsi:type="dcterms:W3CDTF">2008-01-19T23:45:00Z</dcterms:modified>
  <cp:revision>1</cp:revision>
  <dc:subject/>
  <dc:title>Arbeitsauftrag 1: </dc:title>
</cp:coreProperties>
</file>