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Messen der Hangneigung im Gelände mit Skistöcken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steil ein Hang ist, entscheidet darüber, ob sich eine Lawine überhaupt bilden kann. Hänge zwischen 30° und 50° Hangneigung können Lawinenhänge sein. Die Hangneigung kannst du im Gelände sehr einfach mit den Skistöcken mess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2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Quelle: Deutscher Skilehrerverband (2001): Allgemeine Schnee- und Lawinenkun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che mit dem Skistock einen Abdruck in den Schn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cke den einen Stock am oberen Ende des Abdrucks ein und halte den anderen Stock senkrecht dar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fft der hängende Stock unterhalb der Markierung auf die Schneeoberfläche, ist der Hang steiler als 30°. </w:t>
      </w:r>
    </w:p>
    <w:p>
      <w:pPr>
        <w:pStyle w:val="Normal"/>
        <w:rPr/>
      </w:pPr>
      <w:r>
        <w:rPr>
          <w:rFonts w:cs="Comic Sans MS" w:ascii="Comic Sans MS" w:hAnsi="Comic Sans MS"/>
        </w:rPr>
        <w:t>Je weiter von der Markierung, desto steiler: Eine Grifflänge (ca. 10cm) sind ca. 3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assifikation von Steilhei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Steilhang:</w:t>
        <w:tab/>
        <w:tab/>
        <w:tab/>
        <w:t>über 30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Sehr steiler Hang:</w:t>
        <w:tab/>
        <w:tab/>
        <w:t>über 35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em steiler Hang:</w:t>
        <w:tab/>
        <w:t>über 40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02:00Z</dcterms:created>
  <dc:creator>Jürgen Moock</dc:creator>
  <dc:description/>
  <cp:keywords/>
  <dc:language>en-US</dc:language>
  <cp:lastModifiedBy>Jürgen Moock</cp:lastModifiedBy>
  <dcterms:modified xsi:type="dcterms:W3CDTF">2008-01-27T13:38:00Z</dcterms:modified>
  <cp:revision>9</cp:revision>
  <dc:subject/>
  <dc:title> </dc:title>
</cp:coreProperties>
</file>